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il conferimento di incarico triennale di lavoro autonomo per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ENZA IN AMBITO LEGALE-CIVILISTIC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1/01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GLI AVVOCATI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: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7-12-29T09:44:00Z</dcterms:modified>
  <cp:revision>13</cp:revision>
  <dc:subject/>
  <dc:title>spazio riservato all’ufficio</dc:title>
</cp:coreProperties>
</file>